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IQAS FORECAST REQUE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559"/>
        <w:gridCol w:w="1560"/>
        <w:gridCol w:w="992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 Name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orised By:</w:t>
            </w:r>
          </w:p>
        </w:tc>
      </w:tr>
      <w:tr>
        <w:trPr>
          <w:trHeight w:val="9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PACK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CA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PACKS FORECAS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CUSTOM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unosuppress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Q9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Q9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Q9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ce Elements in Se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Q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e Elements in U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Q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ce Elements in Bl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Q9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 Te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Q9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TSH Recep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Q9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RA 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Q9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10866-RQ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ev (0)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6 September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2:00Z</dcterms:created>
  <dc:creator>Dawn Geddis</dc:creator>
  <dc:description/>
  <dc:language>en-US</dc:language>
  <cp:lastModifiedBy>duanyu</cp:lastModifiedBy>
  <cp:lastPrinted>2016-09-06T17:36:00Z</cp:lastPrinted>
  <dcterms:modified xsi:type="dcterms:W3CDTF">2017-09-12T03:18:51Z</dcterms:modified>
  <cp:revision>4</cp:revision>
  <dc:subject/>
  <dc:title>RIQAS PRODUCTION PLANNING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